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52345" cy="1204595"/>
                      <wp:effectExtent l="0" t="0" r="0" b="0"/>
                      <wp:docPr id="1" name="AutoShape 1" descr="Описание: https://af12.mail.ru/cgi-bin/readmsg?id=14182195110000000175;0;1&amp;mode=attachment&amp;bs=11352&amp;bl=54645&amp;ct=image%2fpng&amp;cn=header_email_1.png&amp;cte=binar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120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77.3pt;height:94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97430" cy="1036955"/>
                      <wp:effectExtent l="0" t="0" r="0" b="0"/>
                      <wp:docPr id="2" name="AutoShape 2" descr="Описание: https://af12.mail.ru/cgi-bin/readmsg?id=14182195110000000175;0;2&amp;mode=attachment&amp;bs=66204&amp;bl=14464&amp;ct=image%2fpng&amp;cn=header_email_2.png&amp;cte=binar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103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80.85pt;height:81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3" w:before="0" w:after="240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гие коллеги!</w:t>
            </w:r>
          </w:p>
          <w:p>
            <w:pPr>
              <w:pStyle w:val="Normal"/>
              <w:spacing w:lineRule="atLeast" w:line="273" w:before="0" w:after="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комитет Всероссийского Социального Проекта "СТРАНА ТАЛАНТОВ" приглашает Вас принять участие в итоговой оценке работ Всероссийского Конкурса рисунков "Наследие земли русской". Тема данного Конкурса – восприятие автором значимости и важности сохранения и развития историко-культурного наследия своей Родины (страны, края, области, города).</w:t>
              <w:br/>
              <w:t>Все педагоги, принявшие участие в оценке, получат именной Сертификат.</w:t>
              <w:br/>
              <w:t>Чтобы принять участие в итоговой оценке работ, необходимо войти в Личный кабинет куратора (если Вы еще не не зарегистрированы на сайте, то Вам нужно зарегистрироваться) и в разделе "Мой профиль" нажать на кнопку "Принять участие в оценке".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работ проходит в срок с 08 декабря по 14 декабря 2014 года!</w:t>
            </w:r>
          </w:p>
          <w:p>
            <w:pPr>
              <w:pStyle w:val="Normal"/>
              <w:spacing w:lineRule="atLeast" w:line="273" w:before="0" w:after="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0005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 w:before="280" w:after="28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важением,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рганизационный комитет Всероссийского Социального Проекта «СТРАНА ТАЛАНТОВ»</w:t>
            </w:r>
          </w:p>
          <w:p>
            <w:pPr>
              <w:pStyle w:val="Normal"/>
              <w:spacing w:lineRule="atLeast" w:line="273" w:before="280" w:after="28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-mail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nfo@stranatalantov.com</w:t>
            </w:r>
          </w:p>
          <w:p>
            <w:pPr>
              <w:pStyle w:val="Normal"/>
              <w:spacing w:lineRule="atLeast" w:line="273" w:before="280" w:after="28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Web: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ru-RU"/>
                </w:rPr>
                <w:t>www.stranatalantov.com</w:t>
              </w:r>
            </w:hyperlink>
          </w:p>
          <w:p>
            <w:pPr>
              <w:pStyle w:val="Normal"/>
              <w:spacing w:lineRule="atLeast" w:line="273" w:before="280" w:after="28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: </w:t>
            </w:r>
            <w:r>
              <w:rPr>
                <w:rFonts w:eastAsia="Times New Roman" w:cs="Arial" w:ascii="Arial" w:hAnsi="Arial"/>
                <w:b/>
                <w:bCs/>
                <w:color w:val="0077CC"/>
                <w:sz w:val="20"/>
                <w:szCs w:val="20"/>
                <w:lang w:eastAsia="ru-RU"/>
              </w:rPr>
              <w:t>+7 (499) 390-63-7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; 8-800-555-63-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звонок бесплатный)</w:t>
            </w:r>
          </w:p>
          <w:p>
            <w:pPr>
              <w:pStyle w:val="Normal"/>
              <w:spacing w:lineRule="atLeast" w:line="273" w:before="280" w:after="280"/>
              <w:jc w:val="both"/>
              <w:rPr>
                <w:rFonts w:ascii="Arial" w:hAnsi="Arial" w:eastAsia="Times New Roman" w:cs="Arial"/>
                <w:color w:val="500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ы получаете эту рассылку так, как являетесь нашим подписчиком и входите в состав  Министерства образования и науки Российской Федерации.</w:t>
            </w:r>
          </w:p>
          <w:p>
            <w:pPr>
              <w:pStyle w:val="Normal"/>
              <w:spacing w:lineRule="atLeast" w:line="273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50005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ана Талантов, 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lickpro.ru/click/c30000b7K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4:00Z</dcterms:created>
  <dc:creator>Acer</dc:creator>
  <dc:description/>
  <dc:language>en-US</dc:language>
  <cp:lastModifiedBy>Acer</cp:lastModifiedBy>
  <dcterms:modified xsi:type="dcterms:W3CDTF">2014-12-10T14:15:00Z</dcterms:modified>
  <cp:revision>1</cp:revision>
  <dc:subject/>
  <dc:title/>
</cp:coreProperties>
</file>